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05 апре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V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муниципального образования «Кужмарское сельское поселение» от 30.09.2016 год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 «Об утверждении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№ 71/06 Собрание депутатов муниципального образования «Кужмарское сельское поселение» РЕШИЛО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муниципального образования «Кужмарское сельское поселение» от 30.09.2016 года № 131 «Об утверждении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 муниципального образования «Кужмарское сельское поселение» (далее –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абзаце 6 пункта 2.3 Положения слова «и т.д.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бзац 3 пункта 2.4 Положения изложить в ново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- </w:t>
      </w:r>
      <w:r>
        <w:rPr>
          <w:sz w:val="28"/>
          <w:szCs w:val="28"/>
        </w:rPr>
        <w:t xml:space="preserve">в 5-дневный срок после дня поступления обращения составляет акт по форме согласно приложению № 2. Оформленный акт направляется в 3-дневный срок со дня </w:t>
      </w:r>
      <w:r>
        <w:rPr>
          <w:iCs/>
          <w:sz w:val="28"/>
          <w:szCs w:val="28"/>
          <w:lang w:eastAsia="ru-RU"/>
        </w:rPr>
        <w:t xml:space="preserve">его составления </w:t>
      </w:r>
      <w:r>
        <w:rPr>
          <w:sz w:val="28"/>
          <w:szCs w:val="28"/>
        </w:rPr>
        <w:t>на утверждение Главе Кужмарского сельского поселения (далее – Глава).»;</w:t>
      </w:r>
    </w:p>
    <w:p>
      <w:pPr>
        <w:pStyle w:val="Style15"/>
        <w:spacing w:before="0" w:after="0"/>
        <w:ind w:firstLine="709"/>
        <w:rPr>
          <w:sz w:val="28"/>
        </w:rPr>
      </w:pPr>
      <w:r>
        <w:rPr>
          <w:sz w:val="28"/>
        </w:rPr>
        <w:t>- абзац 1 пункта 3.1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акта администрация в 2-х месячный срок проводит работу по уточнению и дополнению информации о бесхозяйных объектах недвижимого имущества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подпункта 1 пункта 3.1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и о том, что данный объект недвижимого имущества не учтен в реестрах федерального имущества, государственного имущества Республики Марий Эл и органов местного самоуправ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 пункта 3.2 Положения слова «(приложение № 1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4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В случае выявления информации о собственнике объекта при наличии намерения по содержанию имущества Глава Администрации принимает решение о прекращении работ по сбору документов для постановки на учет в качестве бесхозяйного и сообщает лицу, предоставившему первичную информацию об объекте, что недвижимое имущество не является бесхозяй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жмарского сельского поселения направляет собственнику объекта обращени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 необходимости использования указанного имущества по назначению либо принятия решения об отказе от права собственности на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ятия объекта недвижимого имущества вновь во владение, пользование и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от права собственности на объект недвижимого имущества собственник объекта представляет соответствующее заявление в администрацию Кужмарского сельского поселения.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1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На основании кадастрового паспорта на бесхозяйный объект, подготовленного в порядке, установленном п. 3.1 настоящего Положения, и документов, подтверждающих, что объект недвижимого имущества является бесхозяйным, Администрация обращается в орган, осуществляющий государственную регистрацию прав на недвижимое имущество, с заявлением о приеме бесхозяйного объекта недвижимого имущества на учет.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 пункта 4.3 Положения слова «с момента» заменить словами «со дня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4 Положения дополнить абзацами следующего содержания: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Администрация заключает соответствующий договор об использовании бесхозяйного недвижимого имущества сроком на один год в соответствии с действующим законодательством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момента передачи бесхозяйного имущества во временное владение и (или) пользование ответственность за его сохранность и содержание несет лицо, которому передано данное имущество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В.И.Ермолаева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7:00Z</dcterms:created>
  <dc:creator>User</dc:creator>
  <dc:description/>
  <cp:keywords/>
  <dc:language>en-US</dc:language>
  <cp:lastModifiedBy>User</cp:lastModifiedBy>
  <dcterms:modified xsi:type="dcterms:W3CDTF">2017-04-14T06:30:00Z</dcterms:modified>
  <cp:revision>14</cp:revision>
  <dc:subject/>
  <dc:title/>
</cp:coreProperties>
</file>